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02" w:hanging="0"/>
        <w:jc w:val="center"/>
        <w:rPr>
          <w:rFonts w:cs="DecoType Naskh Special;Times New Roman"/>
          <w:b/>
          <w:b/>
          <w:bCs/>
          <w:sz w:val="2"/>
          <w:szCs w:val="2"/>
          <w:u w:val="single"/>
          <w:lang w:bidi="ar-JO"/>
        </w:rPr>
      </w:pPr>
      <w:r>
        <w:rPr>
          <w:rFonts w:cs="DecoType Naskh Special;Times New Roman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Normal"/>
        <w:ind w:left="0" w:right="402" w:hanging="0"/>
        <w:jc w:val="center"/>
        <w:rPr>
          <w:rFonts w:cs="DecoType Naskh Special;Times New Roman"/>
          <w:b/>
          <w:b/>
          <w:bCs/>
          <w:sz w:val="2"/>
          <w:szCs w:val="2"/>
          <w:u w:val="single"/>
          <w:lang w:bidi="ar-JO"/>
        </w:rPr>
      </w:pPr>
      <w:r>
        <w:rPr>
          <w:rFonts w:cs="DecoType Naskh Special;Times New Roman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199" w:leader="none"/>
        </w:tabs>
        <w:jc w:val="left"/>
        <w:rPr>
          <w:sz w:val="20"/>
          <w:lang w:bidi="ar-JO"/>
        </w:rPr>
      </w:pPr>
      <w:r>
        <w:rPr>
          <w:sz w:val="20"/>
          <w:rtl w:val="true"/>
          <w:lang w:bidi="ar-JO"/>
        </w:rPr>
        <w:tab/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jc w:val="center"/>
        <w:rPr>
          <w:rFonts w:cs="PT Bold Heading;Courier New"/>
          <w:sz w:val="20"/>
          <w:u w:val="single"/>
          <w:lang w:bidi="ar-JO"/>
        </w:rPr>
      </w:pPr>
      <w:r>
        <w:rPr>
          <w:rFonts w:cs="PT Bold Heading;Courier New"/>
          <w:sz w:val="20"/>
          <w:sz w:val="20"/>
          <w:u w:val="single"/>
          <w:rtl w:val="true"/>
          <w:lang w:bidi="ar-JO"/>
        </w:rPr>
        <w:t>نمــوذج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;Courier New"/>
          <w:sz w:val="20"/>
          <w:sz w:val="20"/>
          <w:u w:val="single"/>
          <w:rtl w:val="true"/>
          <w:lang w:bidi="ar-JO"/>
        </w:rPr>
        <w:t>الانسحـــاب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;Courier New"/>
          <w:sz w:val="20"/>
          <w:sz w:val="20"/>
          <w:u w:val="single"/>
          <w:rtl w:val="true"/>
          <w:lang w:bidi="ar-JO"/>
        </w:rPr>
        <w:t>النهائــي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;Courier New"/>
          <w:sz w:val="20"/>
          <w:sz w:val="20"/>
          <w:u w:val="single"/>
          <w:rtl w:val="true"/>
          <w:lang w:bidi="ar-JO"/>
        </w:rPr>
        <w:t>مــن</w:t>
      </w:r>
      <w:r>
        <w:rPr>
          <w:rFonts w:cs="Times New Roman"/>
          <w:sz w:val="20"/>
          <w:sz w:val="20"/>
          <w:u w:val="single"/>
          <w:rtl w:val="true"/>
          <w:lang w:bidi="ar-JO"/>
        </w:rPr>
        <w:t xml:space="preserve"> </w:t>
      </w:r>
      <w:r>
        <w:rPr>
          <w:rFonts w:cs="PT Bold Heading;Courier New"/>
          <w:sz w:val="20"/>
          <w:sz w:val="20"/>
          <w:u w:val="single"/>
          <w:rtl w:val="true"/>
          <w:lang w:bidi="ar-JO"/>
        </w:rPr>
        <w:t>الأكاديميــة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603" w:right="402" w:hanging="0"/>
        <w:jc w:val="left"/>
        <w:rPr>
          <w:rFonts w:cs="PT Bold Heading;Courier New"/>
          <w:b/>
          <w:b/>
          <w:bCs/>
          <w:sz w:val="26"/>
          <w:szCs w:val="26"/>
          <w:u w:val="single"/>
          <w:lang w:bidi="ar-JO"/>
        </w:rPr>
      </w:pPr>
      <w:r>
        <w:rPr>
          <w:rFonts w:cs="PT Bold Heading;Courier New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603" w:right="402" w:hanging="0"/>
        <w:jc w:val="left"/>
        <w:rPr>
          <w:b/>
          <w:b/>
          <w:bCs/>
          <w:szCs w:val="28"/>
          <w:lang w:bidi="ar-JO"/>
        </w:rPr>
      </w:pPr>
      <w:r>
        <w:rPr>
          <w:b/>
          <w:b/>
          <w:bCs/>
          <w:szCs w:val="28"/>
          <w:rtl w:val="true"/>
          <w:lang w:bidi="ar-JO"/>
        </w:rPr>
        <w:t>السيـد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مدير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دائر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قبول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والتسجيل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603" w:right="402" w:hanging="0"/>
        <w:jc w:val="left"/>
        <w:rPr/>
      </w:pPr>
      <w:r>
        <w:rPr>
          <w:b/>
          <w:b/>
          <w:bCs/>
          <w:szCs w:val="28"/>
          <w:rtl w:val="true"/>
          <w:lang w:bidi="ar-JO"/>
        </w:rPr>
        <w:t>تحيـ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طيبـ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وبعـد</w:t>
      </w:r>
      <w:r>
        <w:rPr>
          <w:rFonts w:cs="Times New Roman"/>
          <w:b/>
          <w:b/>
          <w:bCs/>
          <w:sz w:val="6"/>
          <w:sz w:val="6"/>
          <w:szCs w:val="10"/>
          <w:rtl w:val="true"/>
          <w:lang w:bidi="ar-JO"/>
        </w:rPr>
        <w:t xml:space="preserve"> </w:t>
      </w:r>
      <w:r>
        <w:rPr>
          <w:b/>
          <w:bCs/>
          <w:szCs w:val="28"/>
          <w:rtl w:val="true"/>
          <w:lang w:bidi="ar-JO"/>
        </w:rPr>
        <w:t>,,,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603" w:right="402" w:hanging="0"/>
        <w:jc w:val="left"/>
        <w:rPr>
          <w:b/>
          <w:b/>
          <w:bCs/>
          <w:sz w:val="4"/>
          <w:szCs w:val="8"/>
          <w:lang w:bidi="ar-JO"/>
        </w:rPr>
      </w:pPr>
      <w:r>
        <w:rPr>
          <w:b/>
          <w:bCs/>
          <w:sz w:val="4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ind w:left="603" w:right="402" w:hanging="0"/>
        <w:jc w:val="both"/>
        <w:rPr/>
      </w:pPr>
      <w:r>
        <w:rPr>
          <w:szCs w:val="28"/>
          <w:rtl w:val="true"/>
          <w:lang w:bidi="ar-JO"/>
        </w:rPr>
        <w:t>أرجـ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وافقـ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لـ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نسحابـ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ـ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دراسـ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فـ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أكاديم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أم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حس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ب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عبدال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ثان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للحما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دنية</w:t>
      </w:r>
      <w:r>
        <w:rPr>
          <w:szCs w:val="28"/>
          <w:rtl w:val="true"/>
          <w:lang w:bidi="ar-JO"/>
        </w:rPr>
        <w:t xml:space="preserve">, </w:t>
      </w:r>
      <w:r>
        <w:rPr>
          <w:szCs w:val="28"/>
          <w:rtl w:val="true"/>
          <w:lang w:bidi="ar-JO"/>
        </w:rPr>
        <w:t>اعتبـاراً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مـ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هـ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يـ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>الموافـ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szCs w:val="28"/>
          <w:rtl w:val="true"/>
          <w:lang w:bidi="ar-JO"/>
        </w:rPr>
        <w:t xml:space="preserve">:    /        /              </w:t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jc w:val="both"/>
        <w:rPr>
          <w:sz w:val="16"/>
          <w:szCs w:val="20"/>
          <w:lang w:bidi="ar-JO"/>
        </w:rPr>
      </w:pPr>
      <w:r>
        <w:rPr>
          <w:sz w:val="16"/>
          <w:szCs w:val="20"/>
          <w:rtl w:val="true"/>
          <w:lang w:bidi="ar-JO"/>
        </w:rPr>
      </w:r>
    </w:p>
    <w:p>
      <w:pPr>
        <w:pStyle w:val="Normal"/>
        <w:spacing w:lineRule="auto" w:line="288"/>
        <w:jc w:val="center"/>
        <w:rPr/>
      </w:pPr>
      <w:r>
        <w:rPr>
          <w:b/>
          <w:b/>
          <w:bCs/>
          <w:szCs w:val="28"/>
          <w:rtl w:val="true"/>
          <w:lang w:bidi="ar-JO"/>
        </w:rPr>
        <w:t>وتفضلوا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بقبـول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فائـق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8"/>
          <w:rtl w:val="true"/>
          <w:lang w:bidi="ar-JO"/>
        </w:rPr>
        <w:t>الاحتـرام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Cs/>
          <w:szCs w:val="28"/>
          <w:rtl w:val="true"/>
          <w:lang w:bidi="ar-JO"/>
        </w:rPr>
        <w:t>,,,</w:t>
      </w:r>
    </w:p>
    <w:p>
      <w:pPr>
        <w:pStyle w:val="Normal"/>
        <w:spacing w:lineRule="auto" w:line="288"/>
        <w:jc w:val="left"/>
        <w:rPr>
          <w:b/>
          <w:b/>
          <w:bCs/>
          <w:sz w:val="16"/>
          <w:szCs w:val="20"/>
          <w:lang w:bidi="ar-JO"/>
        </w:rPr>
      </w:pPr>
      <w:r>
        <w:rPr>
          <w:b/>
          <w:bCs/>
          <w:sz w:val="16"/>
          <w:szCs w:val="20"/>
          <w:rtl w:val="true"/>
          <w:lang w:bidi="ar-JO"/>
        </w:rPr>
      </w:r>
    </w:p>
    <w:p>
      <w:pPr>
        <w:pStyle w:val="Normal"/>
        <w:spacing w:lineRule="auto" w:line="288"/>
        <w:jc w:val="left"/>
        <w:rPr>
          <w:sz w:val="16"/>
          <w:szCs w:val="20"/>
          <w:lang w:bidi="ar-JO"/>
        </w:rPr>
      </w:pPr>
      <w:r>
        <w:rPr>
          <w:sz w:val="16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4221" w:right="402" w:hanging="0"/>
        <w:jc w:val="left"/>
        <w:rPr>
          <w:b/>
          <w:b/>
          <w:bCs/>
          <w:sz w:val="20"/>
          <w:lang w:bidi="ar-JO"/>
        </w:rPr>
      </w:pPr>
      <w:r>
        <w:rPr>
          <w:b/>
          <w:b/>
          <w:bCs/>
          <w:sz w:val="20"/>
          <w:sz w:val="20"/>
          <w:rtl w:val="true"/>
          <w:lang w:bidi="ar-JO"/>
        </w:rPr>
        <w:t>رقـم</w:t>
      </w:r>
      <w:r>
        <w:rPr>
          <w:rFonts w:cs="Times New Roman"/>
          <w:b/>
          <w:b/>
          <w:bCs/>
          <w:sz w:val="46"/>
          <w:sz w:val="46"/>
          <w:szCs w:val="5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rtl w:val="true"/>
          <w:lang w:bidi="ar-JO"/>
        </w:rPr>
        <w:t>الطالـب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b/>
          <w:bCs/>
          <w:sz w:val="20"/>
          <w:rtl w:val="true"/>
          <w:lang w:bidi="ar-JO"/>
        </w:rPr>
        <w:t>:</w:t>
      </w:r>
      <w:r>
        <w:rPr>
          <w:sz w:val="10"/>
          <w:szCs w:val="14"/>
          <w:rtl w:val="true"/>
          <w:lang w:bidi="ar-JO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4221" w:right="402" w:hanging="0"/>
        <w:jc w:val="left"/>
        <w:rPr>
          <w:b/>
          <w:b/>
          <w:bCs/>
          <w:sz w:val="20"/>
          <w:lang w:bidi="ar-JO"/>
        </w:rPr>
      </w:pPr>
      <w:r>
        <w:rPr>
          <w:b/>
          <w:b/>
          <w:bCs/>
          <w:sz w:val="20"/>
          <w:sz w:val="20"/>
          <w:rtl w:val="true"/>
          <w:lang w:bidi="ar-JO"/>
        </w:rPr>
        <w:t>اسـم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rtl w:val="true"/>
          <w:lang w:bidi="ar-JO"/>
        </w:rPr>
        <w:t>الطالـ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Cs/>
          <w:sz w:val="20"/>
          <w:rtl w:val="true"/>
          <w:lang w:bidi="ar-JO"/>
        </w:rPr>
        <w:t>:</w:t>
      </w:r>
      <w:r>
        <w:rPr>
          <w:sz w:val="10"/>
          <w:szCs w:val="14"/>
          <w:rtl w:val="true"/>
          <w:lang w:bidi="ar-JO"/>
        </w:rPr>
        <w:t xml:space="preserve"> 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4221" w:right="402" w:hanging="0"/>
        <w:jc w:val="left"/>
        <w:rPr>
          <w:b/>
          <w:b/>
          <w:bCs/>
          <w:sz w:val="20"/>
          <w:lang w:bidi="ar-JO"/>
        </w:rPr>
      </w:pPr>
      <w:r>
        <w:rPr>
          <w:b/>
          <w:b/>
          <w:bCs/>
          <w:sz w:val="20"/>
          <w:sz w:val="20"/>
          <w:rtl w:val="true"/>
          <w:lang w:bidi="ar-JO"/>
        </w:rPr>
        <w:t>تخصص</w:t>
      </w:r>
      <w:r>
        <w:rPr>
          <w:rFonts w:cs="Times New Roman"/>
          <w:b/>
          <w:b/>
          <w:bCs/>
          <w:sz w:val="20"/>
          <w:sz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rtl w:val="true"/>
          <w:lang w:bidi="ar-JO"/>
        </w:rPr>
        <w:t>الطالب</w:t>
      </w:r>
      <w:r>
        <w:rPr>
          <w:rFonts w:cs="Times New Roman"/>
          <w:b/>
          <w:b/>
          <w:bCs/>
          <w:sz w:val="20"/>
          <w:sz w:val="20"/>
          <w:rtl w:val="true"/>
          <w:lang w:bidi="ar-JO"/>
        </w:rPr>
        <w:t xml:space="preserve"> </w:t>
      </w:r>
      <w:r>
        <w:rPr>
          <w:b/>
          <w:bCs/>
          <w:sz w:val="20"/>
          <w:rtl w:val="true"/>
          <w:lang w:bidi="ar-JO"/>
        </w:rPr>
        <w:t>:</w:t>
      </w:r>
      <w:r>
        <w:rPr>
          <w:sz w:val="10"/>
          <w:szCs w:val="14"/>
          <w:rtl w:val="true"/>
          <w:lang w:bidi="ar-JO"/>
        </w:rPr>
        <w:t xml:space="preserve"> 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4221" w:right="402" w:hanging="0"/>
        <w:jc w:val="left"/>
        <w:rPr>
          <w:b/>
          <w:b/>
          <w:bCs/>
          <w:sz w:val="20"/>
          <w:lang w:bidi="ar-JO"/>
        </w:rPr>
      </w:pPr>
      <w:r>
        <w:rPr>
          <w:b/>
          <w:bCs/>
          <w:sz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4221" w:right="402" w:hanging="0"/>
        <w:jc w:val="left"/>
        <w:rPr>
          <w:b/>
          <w:b/>
          <w:bCs/>
          <w:sz w:val="20"/>
          <w:lang w:bidi="ar-JO"/>
        </w:rPr>
      </w:pPr>
      <w:r>
        <w:rPr>
          <w:b/>
          <w:b/>
          <w:bCs/>
          <w:sz w:val="20"/>
          <w:sz w:val="20"/>
          <w:rtl w:val="true"/>
          <w:lang w:bidi="ar-JO"/>
        </w:rPr>
        <w:t>توقيـ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rtl w:val="true"/>
          <w:lang w:bidi="ar-JO"/>
        </w:rPr>
        <w:t>الطالب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b/>
          <w:bCs/>
          <w:sz w:val="20"/>
          <w:rtl w:val="true"/>
          <w:lang w:bidi="ar-JO"/>
        </w:rPr>
        <w:t>:</w:t>
      </w:r>
      <w:r>
        <w:rPr>
          <w:sz w:val="10"/>
          <w:szCs w:val="14"/>
          <w:rtl w:val="true"/>
          <w:lang w:bidi="ar-JO"/>
        </w:rPr>
        <w:t xml:space="preserve"> ...................................................................................</w:t>
      </w:r>
    </w:p>
    <w:p>
      <w:pPr>
        <w:pStyle w:val="Normal"/>
        <w:tabs>
          <w:tab w:val="clear" w:pos="720"/>
          <w:tab w:val="left" w:pos="2199" w:leader="none"/>
        </w:tabs>
        <w:ind w:left="4221" w:right="402" w:hanging="0"/>
        <w:jc w:val="left"/>
        <w:rPr>
          <w:sz w:val="10"/>
          <w:szCs w:val="14"/>
          <w:lang w:bidi="ar-JO"/>
        </w:rPr>
      </w:pPr>
      <w:r>
        <w:rPr>
          <w:b/>
          <w:b/>
          <w:bCs/>
          <w:sz w:val="20"/>
          <w:sz w:val="20"/>
          <w:rtl w:val="true"/>
          <w:lang w:bidi="ar-JO"/>
        </w:rPr>
        <w:t>التاريــــخ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bidi="ar-JO"/>
        </w:rPr>
        <w:t xml:space="preserve"> </w:t>
      </w:r>
      <w:r>
        <w:rPr>
          <w:b/>
          <w:bCs/>
          <w:sz w:val="20"/>
          <w:rtl w:val="true"/>
          <w:lang w:bidi="ar-JO"/>
        </w:rPr>
        <w:t>:</w:t>
      </w:r>
      <w:r>
        <w:rPr>
          <w:sz w:val="10"/>
          <w:szCs w:val="14"/>
          <w:rtl w:val="true"/>
          <w:lang w:bidi="ar-JO"/>
        </w:rPr>
        <w:t xml:space="preserve"> 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6"/>
          <w:szCs w:val="28"/>
          <w:lang w:bidi="ar-JO"/>
        </w:rPr>
      </w:pPr>
      <w:r>
        <w:rPr>
          <w:b/>
          <w:bCs/>
          <w:sz w:val="26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val="en-GB" w:eastAsia="en-US" w:bidi="ar-JO"/>
        </w:rPr>
      </w:pPr>
      <w:r>
        <w:rPr>
          <w:b/>
          <w:bCs/>
          <w:sz w:val="2"/>
          <w:szCs w:val="4"/>
          <w:rtl w:val="true"/>
          <w:lang w:val="en-GB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9525</wp:posOffset>
                </wp:positionV>
                <wp:extent cx="11563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Issue(3/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7pt;mso-wrap-distance-left:9.05pt;mso-wrap-distance-right:9.05pt;mso-wrap-distance-top:0pt;mso-wrap-distance-bottom:0pt;margin-top:0.7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Issue(3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0480</wp:posOffset>
                </wp:positionH>
                <wp:positionV relativeFrom="paragraph">
                  <wp:posOffset>9525</wp:posOffset>
                </wp:positionV>
                <wp:extent cx="11430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JO"/>
                              </w:rPr>
                              <w:t>Fp96-4 rev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85pt;mso-wrap-distance-left:9.05pt;mso-wrap-distance-right:9.05pt;mso-wrap-distance-top:0pt;mso-wrap-distance-bottom:0pt;margin-top:0.75pt;mso-position-vertical-relative:text;margin-left:4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bidi="ar-JO"/>
                        </w:rPr>
                        <w:t>Fp96-4 rev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0" w:right="402" w:hanging="0"/>
        <w:jc w:val="left"/>
        <w:rPr>
          <w:b/>
          <w:b/>
          <w:bCs/>
          <w:sz w:val="2"/>
          <w:szCs w:val="4"/>
          <w:lang w:bidi="ar-JO"/>
        </w:rPr>
      </w:pPr>
      <w:r>
        <w:rPr>
          <w:b/>
          <w:bCs/>
          <w:sz w:val="2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603" w:right="402" w:hanging="0"/>
        <w:jc w:val="left"/>
        <w:rPr>
          <w:b/>
          <w:b/>
          <w:bCs/>
          <w:sz w:val="20"/>
          <w:szCs w:val="4"/>
          <w:lang w:bidi="ar-JO"/>
        </w:rPr>
      </w:pPr>
      <w:r>
        <w:rPr>
          <w:b/>
          <w:bCs/>
          <w:sz w:val="20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288"/>
        <w:jc w:val="left"/>
        <w:rPr>
          <w:rFonts w:cs="PT Bold Heading;Courier New"/>
          <w:b/>
          <w:b/>
          <w:bCs/>
          <w:sz w:val="22"/>
          <w:szCs w:val="26"/>
          <w:lang w:bidi="ar-JO"/>
        </w:rPr>
      </w:pPr>
      <w:r>
        <w:rPr>
          <w:rFonts w:cs="PT Bold Heading;Courier New"/>
          <w:b/>
          <w:bCs/>
          <w:sz w:val="22"/>
          <w:szCs w:val="2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206" w:right="852" w:gutter="0" w:header="720" w:top="776" w:footer="159" w:bottom="215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68"/>
      <w:ind w:left="0" w:right="-201" w:hanging="0"/>
      <w:jc w:val="left"/>
      <w:rPr>
        <w:rFonts w:cs="Diwani Letter;Courier New"/>
        <w:color w:val="000080"/>
        <w:sz w:val="2"/>
        <w:szCs w:val="2"/>
        <w:lang w:val="en-US" w:eastAsia="en-US" w:bidi="ar-JO"/>
      </w:rPr>
    </w:pPr>
    <w:r>
      <w:rPr>
        <w:rFonts w:cs="Diwani Letter;Courier New"/>
        <w:color w:val="000080"/>
        <w:sz w:val="2"/>
        <w:szCs w:val="2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8175</wp:posOffset>
              </wp:positionH>
              <wp:positionV relativeFrom="paragraph">
                <wp:posOffset>-727075</wp:posOffset>
              </wp:positionV>
              <wp:extent cx="4722495" cy="0"/>
              <wp:effectExtent l="635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2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25pt,-57.25pt" to="422.05pt,-57.2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364615</wp:posOffset>
              </wp:positionH>
              <wp:positionV relativeFrom="paragraph">
                <wp:posOffset>6027420</wp:posOffset>
              </wp:positionV>
              <wp:extent cx="4781550" cy="79248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2"/>
                            <w:gridCol w:w="1809"/>
                            <w:gridCol w:w="2349"/>
                          </w:tblGrid>
                          <w:tr>
                            <w:trPr>
                              <w:trHeight w:val="1099" w:hRule="atLeast"/>
                            </w:trPr>
                            <w:tc>
                              <w:tcPr>
                                <w:tcW w:w="33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932" w:leader="none"/>
                                  </w:tabs>
                                  <w:snapToGrid w:val="false"/>
                                  <w:jc w:val="right"/>
                                  <w:rPr>
                                    <w:rFonts w:cs="Diwani Letter;Courier New"/>
                                    <w:color w:val="000080"/>
                                    <w:sz w:val="4"/>
                                    <w:szCs w:val="4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Diwani Letter;Courier New"/>
                                    <w:color w:val="000080"/>
                                    <w:sz w:val="4"/>
                                    <w:szCs w:val="4"/>
                                    <w:rtl w:val="true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932" w:leader="none"/>
                                  </w:tabs>
                                  <w:jc w:val="right"/>
                                  <w:rPr>
                                    <w:rFonts w:cs="Diwani Letter;Courier New"/>
                                    <w:color w:val="000080"/>
                                    <w:sz w:val="2"/>
                                    <w:szCs w:val="2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8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932" w:leader="none"/>
                                  </w:tabs>
                                  <w:jc w:val="right"/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8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16"/>
                                    <w:szCs w:val="16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  <w:t xml:space="preserve">The Hashemite Kingdom of Jordan 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vertAlign w:val="superscript"/>
                                    <w:lang w:bidi="ar-JO"/>
                                  </w:rPr>
                                  <w:t>_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  <w:t xml:space="preserve">  Amman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932" w:leader="none"/>
                                  </w:tabs>
                                  <w:jc w:val="right"/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80"/>
                                    <w:sz w:val="14"/>
                                    <w:szCs w:val="14"/>
                                    <w:rtl w:val="true"/>
                                    <w:lang w:bidi="ar-JO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  <w:t>Tel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26"/>
                                    <w:szCs w:val="26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18"/>
                                    <w:szCs w:val="18"/>
                                    <w:lang w:bidi="ar-JO"/>
                                  </w:rPr>
                                  <w:t>: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2"/>
                                    <w:szCs w:val="12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2"/>
                                    <w:szCs w:val="2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4"/>
                                    <w:szCs w:val="4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0"/>
                                    <w:szCs w:val="10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  <w:t xml:space="preserve">+ 962  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18"/>
                                    <w:szCs w:val="18"/>
                                    <w:vertAlign w:val="superscript"/>
                                    <w:lang w:bidi="ar-JO"/>
                                  </w:rPr>
                                  <w:t xml:space="preserve">_ 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  <w:t xml:space="preserve">6 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18"/>
                                    <w:szCs w:val="18"/>
                                    <w:vertAlign w:val="superscript"/>
                                    <w:lang w:bidi="ar-JO"/>
                                  </w:rPr>
                                  <w:t xml:space="preserve">_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  <w:t xml:space="preserve"> 405  1717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rtl w:val="true"/>
                                    <w:lang w:bidi="ar-JO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932" w:leader="none"/>
                                    <w:tab w:val="right" w:pos="9769" w:leader="none"/>
                                  </w:tabs>
                                  <w:spacing w:lineRule="auto" w:line="168"/>
                                  <w:ind w:left="-284" w:right="0" w:hanging="198"/>
                                  <w:jc w:val="right"/>
                                  <w:rPr/>
                                </w:pP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rtl w:val="true"/>
                                    <w:lang w:bidi="ar-JO"/>
                                  </w:rPr>
                                  <w:t xml:space="preserve">+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  <w:t>962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rtl w:val="true"/>
                                    <w:lang w:bidi="ar-JO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18"/>
                                    <w:szCs w:val="18"/>
                                    <w:vertAlign w:val="superscript"/>
                                    <w:rtl w:val="true"/>
                                    <w:lang w:bidi="ar-JO"/>
                                  </w:rPr>
                                  <w:t xml:space="preserve">_ 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  <w:t>6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18"/>
                                    <w:szCs w:val="18"/>
                                    <w:vertAlign w:val="superscript"/>
                                    <w:rtl w:val="true"/>
                                    <w:lang w:bidi="ar-JO"/>
                                  </w:rPr>
                                  <w:t xml:space="preserve">_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  <w:t>405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20"/>
                                    <w:szCs w:val="2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  <w:t>1699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4"/>
                                    <w:szCs w:val="4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18"/>
                                    <w:szCs w:val="18"/>
                                    <w:rtl w:val="true"/>
                                    <w:lang w:bidi="ar-JO"/>
                                  </w:rPr>
                                  <w:t>: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20"/>
                                    <w:szCs w:val="2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18"/>
                                    <w:szCs w:val="18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12"/>
                                    <w:szCs w:val="12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  <w:t>Fax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309" w:leader="none"/>
                                    <w:tab w:val="right" w:pos="3932" w:leader="none"/>
                                  </w:tabs>
                                  <w:jc w:val="right"/>
                                  <w:rPr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0080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12"/>
                                    <w:szCs w:val="1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16"/>
                                    <w:szCs w:val="16"/>
                                  </w:rPr>
                                  <w:t>Postal code 11118  – P.O.Box 1050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color w:val="000080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color w:val="000080"/>
                                    <w:sz w:val="4"/>
                                    <w:szCs w:val="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4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color w:val="000080"/>
                                    <w:sz w:val="4"/>
                                    <w:szCs w:val="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4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color w:val="000080"/>
                                    <w:sz w:val="4"/>
                                    <w:szCs w:val="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4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color w:val="000080"/>
                                    <w:sz w:val="4"/>
                                    <w:szCs w:val="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4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color w:val="000080"/>
                                    <w:sz w:val="4"/>
                                    <w:szCs w:val="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4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color w:val="000080"/>
                                    <w:sz w:val="4"/>
                                    <w:szCs w:val="8"/>
                                  </w:rPr>
                                </w:pPr>
                                <w:r>
                                  <w:rPr>
                                    <w:color w:val="000080"/>
                                    <w:sz w:val="4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jc w:val="center"/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6"/>
                                    <w:szCs w:val="16"/>
                                    <w:lang w:bidi="ar-JO"/>
                                  </w:rPr>
                                  <w:t>www.pha.edu.j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sz w:val="16"/>
                                    <w:szCs w:val="16"/>
                                    <w:lang w:val="es-AR" w:bidi="ar-JO"/>
                                  </w:rPr>
                                </w:pP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lang w:val="es-AR" w:bidi="ar-JO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2"/>
                                    <w:szCs w:val="12"/>
                                    <w:lang w:val="es-AR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lang w:val="es-AR" w:bidi="ar-JO"/>
                                  </w:rPr>
                                  <w:t>pha@pha. edu.jo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sz w:val="20"/>
                                    <w:szCs w:val="16"/>
                                    <w:lang w:val="es-AR" w:bidi="ar-JO"/>
                                  </w:rPr>
                                </w:pP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20"/>
                                    <w:szCs w:val="16"/>
                                    <w:lang w:val="es-AR" w:bidi="ar-JO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20"/>
                                  <w:jc w:val="left"/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sz w:val="4"/>
                                    <w:szCs w:val="4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4"/>
                                    <w:szCs w:val="4"/>
                                    <w:rtl w:val="true"/>
                                    <w:lang w:val="es-A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jc w:val="left"/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sz w:val="16"/>
                                    <w:szCs w:val="16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jc w:val="left"/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rtl w:val="true"/>
                                  </w:rPr>
                                  <w:t>المملك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8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rtl w:val="true"/>
                                  </w:rPr>
                                  <w:t>الأردني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8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rtl w:val="true"/>
                                  </w:rPr>
                                  <w:t>الهاشمي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8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8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20"/>
                                    <w:szCs w:val="20"/>
                                    <w:vertAlign w:val="superscript"/>
                                    <w:rtl w:val="true"/>
                                    <w:lang w:bidi="ar-JO"/>
                                  </w:rPr>
                                  <w:t>_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rtl w:val="true"/>
                                  </w:rPr>
                                  <w:t>عمان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jc w:val="left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sz w:val="14"/>
                                    <w:sz w:val="14"/>
                                    <w:szCs w:val="14"/>
                                    <w:rtl w:val="true"/>
                                  </w:rPr>
                                  <w:t>هاتف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80"/>
                                    <w:sz w:val="14"/>
                                    <w:sz w:val="14"/>
                                    <w:szCs w:val="1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</w:rPr>
                                  <w:t>1717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0"/>
                                    <w:szCs w:val="1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</w:rPr>
                                  <w:t>405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2"/>
                                    <w:szCs w:val="2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2"/>
                                    <w:szCs w:val="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vertAlign w:val="superscript"/>
                                    <w:rtl w:val="true"/>
                                    <w:lang w:bidi="ar-JO"/>
                                  </w:rPr>
                                  <w:t xml:space="preserve">_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</w:rPr>
                                  <w:t>6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2"/>
                                    <w:szCs w:val="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2"/>
                                    <w:szCs w:val="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vertAlign w:val="superscript"/>
                                    <w:rtl w:val="true"/>
                                    <w:lang w:bidi="ar-JO"/>
                                  </w:rPr>
                                  <w:t xml:space="preserve">_ 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8"/>
                                    <w:szCs w:val="8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2"/>
                                    <w:szCs w:val="2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lang w:bidi="ar-JO"/>
                                  </w:rPr>
                                  <w:t>962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2"/>
                                    <w:szCs w:val="2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2"/>
                                    <w:szCs w:val="2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4"/>
                                    <w:szCs w:val="4"/>
                                    <w:rtl w:val="true"/>
                                    <w:lang w:bidi="ar-JO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  <w:lang w:bidi="ar-JO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jc w:val="left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sz w:val="14"/>
                                    <w:sz w:val="14"/>
                                    <w:szCs w:val="14"/>
                                    <w:rtl w:val="true"/>
                                  </w:rPr>
                                  <w:t>فاكس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80"/>
                                    <w:sz w:val="14"/>
                                    <w:sz w:val="14"/>
                                    <w:szCs w:val="14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2"/>
                                    <w:szCs w:val="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</w:rPr>
                                  <w:t>1699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22"/>
                                    <w:szCs w:val="22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lang w:bidi="ar-JO"/>
                                  </w:rPr>
                                  <w:t>405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34"/>
                                    <w:szCs w:val="34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6"/>
                                    <w:szCs w:val="6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vertAlign w:val="superscript"/>
                                    <w:rtl w:val="true"/>
                                    <w:lang w:bidi="ar-JO"/>
                                  </w:rPr>
                                  <w:t>_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vertAlign w:val="superscript"/>
                                    <w:rtl w:val="true"/>
                                    <w:lang w:bidi="ar-JO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lang w:bidi="ar-JO"/>
                                  </w:rPr>
                                  <w:t>6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vertAlign w:val="superscript"/>
                                    <w:rtl w:val="true"/>
                                    <w:lang w:bidi="ar-JO"/>
                                  </w:rPr>
                                  <w:t xml:space="preserve">_ 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lang w:bidi="ar-JO"/>
                                  </w:rPr>
                                  <w:t>962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4"/>
                                    <w:szCs w:val="4"/>
                                    <w:rtl w:val="true"/>
                                    <w:lang w:bidi="ar-JO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  <w:lang w:bidi="ar-JO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jc w:val="left"/>
                                  <w:rPr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sz w:val="14"/>
                                    <w:sz w:val="14"/>
                                    <w:szCs w:val="14"/>
                                    <w:rtl w:val="true"/>
                                  </w:rPr>
                                  <w:t>الرمز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80"/>
                                    <w:sz w:val="14"/>
                                    <w:sz w:val="14"/>
                                    <w:szCs w:val="1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sz w:val="14"/>
                                    <w:sz w:val="14"/>
                                    <w:szCs w:val="14"/>
                                    <w:rtl w:val="true"/>
                                  </w:rPr>
                                  <w:t>البريدي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80"/>
                                    <w:sz w:val="14"/>
                                    <w:sz w:val="14"/>
                                    <w:szCs w:val="1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80"/>
                                    <w:sz w:val="14"/>
                                    <w:sz w:val="14"/>
                                    <w:szCs w:val="1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</w:rPr>
                                  <w:t>11118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vertAlign w:val="superscript"/>
                                    <w:rtl w:val="true"/>
                                    <w:lang w:bidi="ar-JO"/>
                                  </w:rPr>
                                  <w:t>_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sz w:val="14"/>
                                    <w:sz w:val="14"/>
                                    <w:szCs w:val="14"/>
                                    <w:rtl w:val="true"/>
                                  </w:rPr>
                                  <w:t>ص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/>
                                    <w:bCs/>
                                    <w:color w:val="000080"/>
                                    <w:sz w:val="14"/>
                                    <w:sz w:val="14"/>
                                    <w:szCs w:val="14"/>
                                    <w:rtl w:val="true"/>
                                  </w:rPr>
                                  <w:t>ب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80"/>
                                    <w:sz w:val="14"/>
                                    <w:sz w:val="14"/>
                                    <w:szCs w:val="1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</w:rPr>
                                  <w:t>1050</w:t>
                                </w:r>
                                <w:r>
                                  <w:rPr>
                                    <w:rFonts w:cs="Diwani Letter;Courier New"/>
                                    <w:b/>
                                    <w:bCs/>
                                    <w:color w:val="000080"/>
                                    <w:sz w:val="14"/>
                                    <w:szCs w:val="14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b/>
                                    <w:b/>
                                    <w:bCs/>
                                    <w:color w:val="000080"/>
                                    <w:sz w:val="8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80"/>
                                    <w:sz w:val="8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pt;height:62.4pt;mso-wrap-distance-left:9pt;mso-wrap-distance-right:9pt;mso-wrap-distance-top:0pt;mso-wrap-distance-bottom:0pt;margin-top:474.6pt;mso-position-vertical-relative:text;margin-left:107.45pt;mso-position-horizontal-relative:page">
              <v:fill opacity="0f"/>
              <v:textbox inset="0in,0in,0in,0in">
                <w:txbxContent>
                  <w:tbl>
                    <w:tblPr>
                      <w:tblW w:w="75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2"/>
                      <w:gridCol w:w="1809"/>
                      <w:gridCol w:w="2349"/>
                    </w:tblGrid>
                    <w:tr>
                      <w:trPr>
                        <w:trHeight w:val="1099" w:hRule="atLeast"/>
                      </w:trPr>
                      <w:tc>
                        <w:tcPr>
                          <w:tcW w:w="337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932" w:leader="none"/>
                            </w:tabs>
                            <w:snapToGrid w:val="false"/>
                            <w:jc w:val="right"/>
                            <w:rPr>
                              <w:rFonts w:cs="Diwani Letter;Courier New"/>
                              <w:color w:val="000080"/>
                              <w:sz w:val="4"/>
                              <w:szCs w:val="4"/>
                              <w:lang w:bidi="ar-JO"/>
                            </w:rPr>
                          </w:pPr>
                          <w:r>
                            <w:rPr>
                              <w:rFonts w:cs="Diwani Letter;Courier New"/>
                              <w:color w:val="000080"/>
                              <w:sz w:val="4"/>
                              <w:szCs w:val="4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932" w:leader="none"/>
                            </w:tabs>
                            <w:jc w:val="right"/>
                            <w:rPr>
                              <w:rFonts w:cs="Diwani Letter;Courier New"/>
                              <w:color w:val="000080"/>
                              <w:sz w:val="2"/>
                              <w:szCs w:val="2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color w:val="00008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932" w:leader="none"/>
                            </w:tabs>
                            <w:jc w:val="right"/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color w:val="00008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000080"/>
                              <w:sz w:val="16"/>
                              <w:szCs w:val="1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lang w:bidi="ar-JO"/>
                            </w:rPr>
                            <w:t xml:space="preserve">The Hashemite Kingdom of Jordan 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vertAlign w:val="superscript"/>
                              <w:lang w:bidi="ar-JO"/>
                            </w:rPr>
                            <w:t>_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lang w:bidi="ar-JO"/>
                            </w:rPr>
                            <w:t xml:space="preserve">  Amman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rtl w:val="true"/>
                              <w:lang w:bidi="ar-J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932" w:leader="none"/>
                            </w:tabs>
                            <w:jc w:val="right"/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color w:val="000080"/>
                              <w:sz w:val="14"/>
                              <w:szCs w:val="14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lang w:bidi="ar-JO"/>
                            </w:rPr>
                            <w:t>Tel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26"/>
                              <w:szCs w:val="26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000080"/>
                              <w:sz w:val="18"/>
                              <w:szCs w:val="18"/>
                              <w:lang w:bidi="ar-JO"/>
                            </w:rPr>
                            <w:t>: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2"/>
                              <w:szCs w:val="12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2"/>
                              <w:szCs w:val="2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4"/>
                              <w:szCs w:val="4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0"/>
                              <w:szCs w:val="10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lang w:bidi="ar-JO"/>
                            </w:rPr>
                            <w:t xml:space="preserve">+ 962  </w:t>
                          </w:r>
                          <w:r>
                            <w:rPr>
                              <w:rFonts w:cs="Times New Roman"/>
                              <w:color w:val="000080"/>
                              <w:sz w:val="18"/>
                              <w:szCs w:val="18"/>
                              <w:vertAlign w:val="superscript"/>
                              <w:lang w:bidi="ar-JO"/>
                            </w:rPr>
                            <w:t xml:space="preserve">_ 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lang w:bidi="ar-JO"/>
                            </w:rPr>
                            <w:t xml:space="preserve">6 </w:t>
                          </w:r>
                          <w:r>
                            <w:rPr>
                              <w:rFonts w:cs="Times New Roman"/>
                              <w:color w:val="000080"/>
                              <w:sz w:val="18"/>
                              <w:szCs w:val="18"/>
                              <w:vertAlign w:val="superscript"/>
                              <w:lang w:bidi="ar-JO"/>
                            </w:rPr>
                            <w:t xml:space="preserve">_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lang w:bidi="ar-JO"/>
                            </w:rPr>
                            <w:t xml:space="preserve"> 405  1717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rtl w:val="true"/>
                              <w:lang w:bidi="ar-JO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932" w:leader="none"/>
                              <w:tab w:val="right" w:pos="9769" w:leader="none"/>
                            </w:tabs>
                            <w:spacing w:lineRule="auto" w:line="168"/>
                            <w:ind w:left="-284" w:right="0" w:hanging="198"/>
                            <w:jc w:val="right"/>
                            <w:rPr/>
                          </w:pP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rtl w:val="true"/>
                              <w:lang w:bidi="ar-JO"/>
                            </w:rPr>
                            <w:t xml:space="preserve">+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lang w:bidi="ar-JO"/>
                            </w:rPr>
                            <w:t>962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rtl w:val="true"/>
                              <w:lang w:bidi="ar-JO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color w:val="000080"/>
                              <w:sz w:val="18"/>
                              <w:szCs w:val="18"/>
                              <w:vertAlign w:val="superscript"/>
                              <w:rtl w:val="true"/>
                              <w:lang w:bidi="ar-JO"/>
                            </w:rPr>
                            <w:t xml:space="preserve">_ 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lang w:bidi="ar-JO"/>
                            </w:rPr>
                            <w:t>6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000080"/>
                              <w:sz w:val="18"/>
                              <w:szCs w:val="18"/>
                              <w:vertAlign w:val="superscript"/>
                              <w:rtl w:val="true"/>
                              <w:lang w:bidi="ar-JO"/>
                            </w:rPr>
                            <w:t xml:space="preserve">_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lang w:bidi="ar-JO"/>
                            </w:rPr>
                            <w:t>405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lang w:bidi="ar-JO"/>
                            </w:rPr>
                            <w:t>1699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000080"/>
                              <w:sz w:val="4"/>
                              <w:szCs w:val="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000080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>:</w:t>
                          </w:r>
                          <w:r>
                            <w:rPr>
                              <w:rFonts w:cs="Times New Roman"/>
                              <w:color w:val="00008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00008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000080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000080"/>
                              <w:sz w:val="12"/>
                              <w:szCs w:val="1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00008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color w:val="000080"/>
                              <w:sz w:val="16"/>
                              <w:szCs w:val="16"/>
                              <w:lang w:bidi="ar-JO"/>
                            </w:rPr>
                            <w:t>Fax</w:t>
                          </w:r>
                          <w:r>
                            <w:rPr>
                              <w:rFonts w:cs="Times New Roman"/>
                              <w:color w:val="00008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309" w:leader="none"/>
                              <w:tab w:val="right" w:pos="3932" w:leader="none"/>
                            </w:tabs>
                            <w:jc w:val="right"/>
                            <w:rPr>
                              <w:color w:val="000080"/>
                            </w:rPr>
                          </w:pPr>
                          <w:r>
                            <w:rPr>
                              <w:rFonts w:cs="Times New Roman"/>
                              <w:color w:val="000080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color w:val="000080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000080"/>
                              <w:sz w:val="16"/>
                              <w:szCs w:val="16"/>
                            </w:rPr>
                            <w:t>Postal code 11118  – P.O.Box 1050</w:t>
                          </w:r>
                          <w:r>
                            <w:rPr>
                              <w:rFonts w:cs="Times New Roman"/>
                              <w:color w:val="00008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000080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color w:val="000080"/>
                              <w:sz w:val="4"/>
                              <w:szCs w:val="8"/>
                            </w:rPr>
                          </w:pPr>
                          <w:r>
                            <w:rPr>
                              <w:color w:val="000080"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color w:val="000080"/>
                              <w:sz w:val="4"/>
                              <w:szCs w:val="8"/>
                            </w:rPr>
                          </w:pPr>
                          <w:r>
                            <w:rPr>
                              <w:color w:val="000080"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color w:val="000080"/>
                              <w:sz w:val="4"/>
                              <w:szCs w:val="8"/>
                            </w:rPr>
                          </w:pPr>
                          <w:r>
                            <w:rPr>
                              <w:color w:val="000080"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color w:val="000080"/>
                              <w:sz w:val="4"/>
                              <w:szCs w:val="8"/>
                            </w:rPr>
                          </w:pPr>
                          <w:r>
                            <w:rPr>
                              <w:color w:val="000080"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color w:val="000080"/>
                              <w:sz w:val="4"/>
                              <w:szCs w:val="8"/>
                            </w:rPr>
                          </w:pPr>
                          <w:r>
                            <w:rPr>
                              <w:color w:val="000080"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color w:val="000080"/>
                              <w:sz w:val="4"/>
                              <w:szCs w:val="8"/>
                            </w:rPr>
                          </w:pPr>
                          <w:r>
                            <w:rPr>
                              <w:color w:val="000080"/>
                              <w:sz w:val="4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jc w:val="center"/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  <w:lang w:bidi="ar-JO"/>
                            </w:rPr>
                          </w:pP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6"/>
                              <w:szCs w:val="16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  <w:lang w:bidi="ar-JO"/>
                            </w:rPr>
                          </w:pP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6"/>
                              <w:szCs w:val="16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  <w:lang w:bidi="ar-JO"/>
                            </w:rPr>
                          </w:pP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6"/>
                              <w:szCs w:val="16"/>
                              <w:lang w:bidi="ar-JO"/>
                            </w:rPr>
                            <w:t>www.pha.edu.j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  <w:lang w:val="es-AR" w:bidi="ar-JO"/>
                            </w:rPr>
                          </w:pP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4"/>
                              <w:szCs w:val="14"/>
                              <w:lang w:val="es-AR" w:bidi="ar-JO"/>
                            </w:rPr>
                            <w:t xml:space="preserve">E-mail: 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2"/>
                              <w:szCs w:val="12"/>
                              <w:lang w:val="es-AR" w:bidi="ar-JO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4"/>
                              <w:szCs w:val="14"/>
                              <w:lang w:val="es-AR" w:bidi="ar-JO"/>
                            </w:rPr>
                            <w:t>pha@pha. edu.jo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sz w:val="20"/>
                              <w:szCs w:val="16"/>
                              <w:lang w:val="es-AR" w:bidi="ar-JO"/>
                            </w:rPr>
                          </w:pP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20"/>
                              <w:szCs w:val="16"/>
                              <w:lang w:val="es-AR" w:bidi="ar-JO"/>
                            </w:rPr>
                          </w:r>
                        </w:p>
                      </w:tc>
                      <w:tc>
                        <w:tcPr>
                          <w:tcW w:w="23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20"/>
                            <w:jc w:val="left"/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sz w:val="4"/>
                              <w:szCs w:val="4"/>
                              <w:lang w:val="es-AR"/>
                            </w:rPr>
                          </w:pP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4"/>
                              <w:szCs w:val="4"/>
                              <w:rtl w:val="true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left"/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left"/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الأردن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الهاشم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20"/>
                              <w:szCs w:val="20"/>
                              <w:vertAlign w:val="superscript"/>
                              <w:rtl w:val="true"/>
                              <w:lang w:bidi="ar-JO"/>
                            </w:rPr>
                            <w:t>_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عمان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>هات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  <w:t>1717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0"/>
                              <w:szCs w:val="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  <w:t>405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2"/>
                              <w:szCs w:val="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2"/>
                              <w:szCs w:val="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vertAlign w:val="superscript"/>
                              <w:rtl w:val="true"/>
                              <w:lang w:bidi="ar-JO"/>
                            </w:rPr>
                            <w:t xml:space="preserve">_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2"/>
                              <w:szCs w:val="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2"/>
                              <w:szCs w:val="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vertAlign w:val="superscript"/>
                              <w:rtl w:val="true"/>
                              <w:lang w:bidi="ar-JO"/>
                            </w:rPr>
                            <w:t xml:space="preserve">_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8"/>
                              <w:szCs w:val="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2"/>
                              <w:szCs w:val="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lang w:bidi="ar-JO"/>
                            </w:rPr>
                            <w:t>962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2"/>
                              <w:szCs w:val="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2"/>
                              <w:szCs w:val="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4"/>
                              <w:szCs w:val="4"/>
                              <w:rtl w:val="true"/>
                              <w:lang w:bidi="ar-JO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  <w:lang w:bidi="ar-JO"/>
                            </w:rPr>
                            <w:t>+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left"/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 w:val="14"/>
                              <w:szCs w:val="14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>فاك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2"/>
                              <w:szCs w:val="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  <w:t>1699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8"/>
                              <w:szCs w:val="1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lang w:bidi="ar-JO"/>
                            </w:rPr>
                            <w:t>405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6"/>
                              <w:szCs w:val="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vertAlign w:val="superscript"/>
                              <w:rtl w:val="true"/>
                              <w:lang w:bidi="ar-JO"/>
                            </w:rPr>
                            <w:t>_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vertAlign w:val="superscript"/>
                              <w:rtl w:val="true"/>
                              <w:lang w:bidi="ar-JO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lang w:bidi="ar-JO"/>
                            </w:rPr>
                            <w:t>6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vertAlign w:val="superscript"/>
                              <w:rtl w:val="true"/>
                              <w:lang w:bidi="ar-JO"/>
                            </w:rPr>
                            <w:t xml:space="preserve">_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lang w:bidi="ar-JO"/>
                            </w:rPr>
                            <w:t>962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4"/>
                              <w:szCs w:val="4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  <w:lang w:bidi="ar-JO"/>
                            </w:rPr>
                            <w:t>+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left"/>
                            <w:rPr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>الرم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>البريد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  <w:t>11118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4"/>
                              <w:szCs w:val="14"/>
                              <w:vertAlign w:val="superscript"/>
                              <w:rtl w:val="true"/>
                              <w:lang w:bidi="ar-JO"/>
                            </w:rPr>
                            <w:t>_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Diwani Letter;Courier New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80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4"/>
                              <w:szCs w:val="14"/>
                            </w:rPr>
                            <w:t>1050</w:t>
                          </w:r>
                          <w:r>
                            <w:rPr>
                              <w:rFonts w:cs="Diwani Letter;Courier New"/>
                              <w:b/>
                              <w:bCs/>
                              <w:color w:val="000080"/>
                              <w:sz w:val="14"/>
                              <w:szCs w:val="14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color w:val="000080"/>
                              <w:sz w:val="8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8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62"/>
      <w:jc w:val="left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0</wp:posOffset>
          </wp:positionH>
          <wp:positionV relativeFrom="paragraph">
            <wp:posOffset>940435</wp:posOffset>
          </wp:positionV>
          <wp:extent cx="620268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8" r="-5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58745</wp:posOffset>
          </wp:positionH>
          <wp:positionV relativeFrom="paragraph">
            <wp:posOffset>-277495</wp:posOffset>
          </wp:positionV>
          <wp:extent cx="914400" cy="1043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2715</wp:posOffset>
              </wp:positionH>
              <wp:positionV relativeFrom="paragraph">
                <wp:posOffset>350520</wp:posOffset>
              </wp:positionV>
              <wp:extent cx="3446145" cy="6089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iwani Bent"/>
                              <w:b/>
                              <w:b/>
                              <w:bCs/>
                              <w:color w:val="666666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Diwani Bent"/>
                              <w:b/>
                              <w:bCs/>
                              <w:color w:val="666666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iwani Bent"/>
                              <w:b/>
                              <w:b/>
                              <w:bCs/>
                              <w:color w:val="666666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Diwani Bent"/>
                              <w:b/>
                              <w:bCs/>
                              <w:color w:val="666666"/>
                              <w:sz w:val="40"/>
                              <w:szCs w:val="4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center"/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أكاديمي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  <w:lang w:bidi="ar-JO"/>
                            </w:rPr>
                            <w:t>ــــــــ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أمي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حسي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ن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ب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عبدالله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ثان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للحماي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المدني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17"/>
                              <w:sz w:val="17"/>
                              <w:szCs w:val="17"/>
                              <w:rtl w:val="true"/>
                            </w:rPr>
                            <w:t>ة</w:t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left"/>
                            <w:rPr>
                              <w:rFonts w:ascii="Palace Script MT" w:hAnsi="Palace Script MT" w:cs="Old Antic Outline Shaded;Courier New"/>
                              <w:bCs/>
                              <w:color w:val="000080"/>
                              <w:sz w:val="22"/>
                              <w:szCs w:val="10"/>
                            </w:rPr>
                          </w:pPr>
                          <w:r>
                            <w:rPr>
                              <w:rFonts w:cs="Old Antic Outline Shaded;Courier New" w:ascii="Palace Script MT" w:hAnsi="Palace Script MT"/>
                              <w:bCs/>
                              <w:color w:val="000080"/>
                              <w:sz w:val="22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0"/>
                            <w:ind w:left="113" w:right="0" w:hanging="0"/>
                            <w:jc w:val="left"/>
                            <w:rPr>
                              <w:rFonts w:ascii="Palace Script MT" w:hAnsi="Palace Script MT" w:cs="Old Antic Outline Shaded;Courier New"/>
                              <w:bCs/>
                              <w:sz w:val="30"/>
                              <w:szCs w:val="18"/>
                            </w:rPr>
                          </w:pPr>
                          <w:r>
                            <w:rPr>
                              <w:rFonts w:cs="Old Antic Outline Shaded;Courier New" w:ascii="Palace Script MT" w:hAnsi="Palace Script MT"/>
                              <w:bCs/>
                              <w:sz w:val="38"/>
                              <w:szCs w:val="2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tLeast" w:line="12"/>
                            <w:ind w:left="-293" w:right="0" w:firstLine="50"/>
                            <w:jc w:val="center"/>
                            <w:rPr>
                              <w:rFonts w:ascii="Palace Script MT" w:hAnsi="Palace Script MT" w:cs="Diwani Letter;Courier New"/>
                              <w:bCs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Diwani Letter;Courier New" w:ascii="Palace Script MT" w:hAnsi="Palace Script MT"/>
                              <w:bCs/>
                              <w:sz w:val="28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-293" w:right="0" w:firstLine="50"/>
                            <w:jc w:val="left"/>
                            <w:rPr>
                              <w:rFonts w:cs="DecoType Naskh Swashes;Courier New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;Courier New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-293" w:right="0" w:firstLine="50"/>
                            <w:jc w:val="left"/>
                            <w:rPr>
                              <w:rFonts w:cs="DecoType Naskh Swashes;Courier New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;Courier New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119" w:right="0" w:hanging="362"/>
                            <w:jc w:val="left"/>
                            <w:rPr>
                              <w:rFonts w:cs="DecoType Naskh Swashes;Courier New"/>
                              <w:b/>
                              <w:b/>
                              <w:bCs/>
                              <w:color w:val="6666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Swashes;Courier New"/>
                              <w:b/>
                              <w:bCs/>
                              <w:color w:val="6666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35pt;height:47.95pt;mso-wrap-distance-left:9.05pt;mso-wrap-distance-right:9.05pt;mso-wrap-distance-top:0pt;mso-wrap-distance-bottom:0pt;margin-top:27.6pt;mso-position-vertical-relative:text;margin-left:11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iwani Bent"/>
                        <w:b/>
                        <w:b/>
                        <w:bCs/>
                        <w:color w:val="666666"/>
                        <w:sz w:val="2"/>
                        <w:szCs w:val="2"/>
                      </w:rPr>
                    </w:pPr>
                    <w:r>
                      <w:rPr>
                        <w:rFonts w:cs="Diwani Bent"/>
                        <w:b/>
                        <w:bCs/>
                        <w:color w:val="666666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iwani Bent"/>
                        <w:b/>
                        <w:b/>
                        <w:bCs/>
                        <w:color w:val="666666"/>
                        <w:sz w:val="40"/>
                        <w:szCs w:val="40"/>
                      </w:rPr>
                    </w:pPr>
                    <w:r>
                      <w:rPr>
                        <w:rFonts w:cs="Diwani Bent"/>
                        <w:b/>
                        <w:bCs/>
                        <w:color w:val="666666"/>
                        <w:sz w:val="40"/>
                        <w:szCs w:val="4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center"/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أكاديمي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  <w:lang w:bidi="ar-JO"/>
                      </w:rPr>
                      <w:t>ــــــــ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أمي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ر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حسي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ن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ب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ن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عبدالله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ثان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ي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للحماي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ـ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المدني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ــــــــــ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17"/>
                        <w:sz w:val="17"/>
                        <w:szCs w:val="17"/>
                        <w:rtl w:val="true"/>
                      </w:rPr>
                      <w:t>ة</w:t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left"/>
                      <w:rPr>
                        <w:rFonts w:ascii="Palace Script MT" w:hAnsi="Palace Script MT" w:cs="Old Antic Outline Shaded;Courier New"/>
                        <w:bCs/>
                        <w:color w:val="000080"/>
                        <w:sz w:val="22"/>
                        <w:szCs w:val="10"/>
                      </w:rPr>
                    </w:pPr>
                    <w:r>
                      <w:rPr>
                        <w:rFonts w:cs="Old Antic Outline Shaded;Courier New" w:ascii="Palace Script MT" w:hAnsi="Palace Script MT"/>
                        <w:bCs/>
                        <w:color w:val="000080"/>
                        <w:sz w:val="22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tLeast" w:line="30"/>
                      <w:ind w:left="113" w:right="0" w:hanging="0"/>
                      <w:jc w:val="left"/>
                      <w:rPr>
                        <w:rFonts w:ascii="Palace Script MT" w:hAnsi="Palace Script MT" w:cs="Old Antic Outline Shaded;Courier New"/>
                        <w:bCs/>
                        <w:sz w:val="30"/>
                        <w:szCs w:val="18"/>
                      </w:rPr>
                    </w:pPr>
                    <w:r>
                      <w:rPr>
                        <w:rFonts w:cs="Old Antic Outline Shaded;Courier New" w:ascii="Palace Script MT" w:hAnsi="Palace Script MT"/>
                        <w:bCs/>
                        <w:sz w:val="38"/>
                        <w:szCs w:val="26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spacing w:lineRule="atLeast" w:line="12"/>
                      <w:ind w:left="-293" w:right="0" w:firstLine="50"/>
                      <w:jc w:val="center"/>
                      <w:rPr>
                        <w:rFonts w:ascii="Palace Script MT" w:hAnsi="Palace Script MT" w:cs="Diwani Letter;Courier New"/>
                        <w:bCs/>
                        <w:sz w:val="28"/>
                        <w:szCs w:val="16"/>
                      </w:rPr>
                    </w:pPr>
                    <w:r>
                      <w:rPr>
                        <w:rFonts w:cs="Diwani Letter;Courier New" w:ascii="Palace Script MT" w:hAnsi="Palace Script MT"/>
                        <w:bCs/>
                        <w:sz w:val="28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ind w:left="-293" w:right="0" w:firstLine="50"/>
                      <w:jc w:val="left"/>
                      <w:rPr>
                        <w:rFonts w:cs="DecoType Naskh Swashes;Courier New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;Courier New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ind w:left="-293" w:right="0" w:firstLine="50"/>
                      <w:jc w:val="left"/>
                      <w:rPr>
                        <w:rFonts w:cs="DecoType Naskh Swashes;Courier New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;Courier New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ind w:left="119" w:right="0" w:hanging="362"/>
                      <w:jc w:val="left"/>
                      <w:rPr>
                        <w:rFonts w:cs="DecoType Naskh Swashes;Courier New"/>
                        <w:b/>
                        <w:b/>
                        <w:bCs/>
                        <w:color w:val="666666"/>
                        <w:sz w:val="30"/>
                        <w:szCs w:val="30"/>
                      </w:rPr>
                    </w:pPr>
                    <w:r>
                      <w:rPr>
                        <w:rFonts w:cs="DecoType Naskh Swashes;Courier New"/>
                        <w:b/>
                        <w:bCs/>
                        <w:color w:val="666666"/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sz w:val="32"/>
        <w:szCs w:val="32"/>
        <w:u w:val="none"/>
        <w:lang w:bidi="ar-JO"/>
      </w:rPr>
    </w:pPr>
    <w:r>
      <w:rPr>
        <w:rFonts w:cs="Times New Roman"/>
        <w:sz w:val="32"/>
        <w:szCs w:val="32"/>
        <w:u w:val="none"/>
        <w:rtl w:val="true"/>
      </w:rPr>
      <w:t xml:space="preserve">          </w:t>
    </w:r>
  </w:p>
  <w:p>
    <w:pPr>
      <w:pStyle w:val="Normal"/>
      <w:jc w:val="left"/>
      <w:rPr>
        <w:rFonts w:cs="Diwani Letter;Courier New"/>
        <w:b/>
        <w:b/>
        <w:bCs/>
        <w:color w:val="666666"/>
        <w:sz w:val="4"/>
        <w:szCs w:val="6"/>
        <w:u w:val="single"/>
        <w:lang w:bidi="ar-JO"/>
      </w:rPr>
    </w:pPr>
    <w:r>
      <w:rPr>
        <w:rFonts w:cs="Diwani Letter;Courier New"/>
        <w:b/>
        <w:bCs/>
        <w:color w:val="666666"/>
        <w:sz w:val="4"/>
        <w:szCs w:val="6"/>
        <w:u w:val="single"/>
        <w:rtl w:val="true"/>
        <w:lang w:bidi="ar-JO"/>
      </w:rPr>
    </w:r>
  </w:p>
  <w:p>
    <w:pPr>
      <w:pStyle w:val="Normal"/>
      <w:jc w:val="left"/>
      <w:rPr>
        <w:rFonts w:cs="Times New Roman"/>
        <w:b/>
        <w:b/>
        <w:bCs/>
        <w:color w:val="666666"/>
        <w:sz w:val="26"/>
        <w:szCs w:val="26"/>
        <w:u w:val="single"/>
        <w:lang w:bidi="ar-JO"/>
      </w:rPr>
    </w:pPr>
    <w:r>
      <w:rPr>
        <w:rFonts w:cs="Times New Roman"/>
        <w:b/>
        <w:bCs/>
        <w:color w:val="666666"/>
        <w:sz w:val="26"/>
        <w:szCs w:val="26"/>
        <w:u w:val="single"/>
        <w:rtl w:val="true"/>
        <w:lang w:bidi="ar-JO"/>
      </w:rPr>
    </w:r>
  </w:p>
  <w:p>
    <w:pPr>
      <w:pStyle w:val="Normal"/>
      <w:ind w:left="360" w:right="0" w:hanging="362"/>
      <w:jc w:val="left"/>
      <w:rPr>
        <w:rFonts w:cs="Times New Roman"/>
        <w:b/>
        <w:b/>
        <w:bCs/>
        <w:sz w:val="26"/>
        <w:szCs w:val="26"/>
        <w:lang w:val="en-US" w:eastAsia="en-US" w:bidi="ar-JO"/>
      </w:rPr>
    </w:pPr>
    <w:r>
      <w:rPr>
        <w:rFonts w:cs="Times New Roman"/>
        <w:b/>
        <w:bCs/>
        <w:sz w:val="26"/>
        <w:szCs w:val="26"/>
        <w:rtl w:val="true"/>
        <w:lang w:val="en-US" w:eastAsia="en-US" w:bidi="ar-JO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8620</wp:posOffset>
          </wp:positionH>
          <wp:positionV relativeFrom="paragraph">
            <wp:posOffset>118110</wp:posOffset>
          </wp:positionV>
          <wp:extent cx="3063240" cy="1600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8" r="-10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" w:right="0" w:hanging="362"/>
      <w:jc w:val="left"/>
      <w:rPr>
        <w:rFonts w:cs="Times New Roman"/>
        <w:b/>
        <w:b/>
        <w:bCs/>
        <w:sz w:val="20"/>
        <w:szCs w:val="20"/>
        <w:lang w:val="en-US" w:eastAsia="en-US" w:bidi="ar-JO"/>
      </w:rPr>
    </w:pPr>
    <w:r>
      <w:rPr>
        <w:rFonts w:cs="Times New Roman"/>
        <w:b/>
        <w:bCs/>
        <w:sz w:val="20"/>
        <w:szCs w:val="20"/>
        <w:rtl w:val="true"/>
        <w:lang w:val="en-US" w:eastAsia="en-US" w:bidi="ar-J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8955</wp:posOffset>
          </wp:positionH>
          <wp:positionV relativeFrom="paragraph">
            <wp:posOffset>194310</wp:posOffset>
          </wp:positionV>
          <wp:extent cx="1659255" cy="17399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13" r="-18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20320</wp:posOffset>
              </wp:positionV>
              <wp:extent cx="2169795" cy="4349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17" w:leader="none"/>
                            </w:tabs>
                            <w:jc w:val="left"/>
                            <w:rPr>
                              <w:rFonts w:ascii="Palace Script MT" w:hAnsi="Palace Script MT" w:cs="Old Antic Outline Shaded;Courier New"/>
                              <w:bCs/>
                              <w:sz w:val="20"/>
                              <w:szCs w:val="8"/>
                            </w:rPr>
                          </w:pPr>
                          <w:r>
                            <w:rPr>
                              <w:rFonts w:cs="Old Antic Outline Shaded;Courier New" w:ascii="Palace Script MT" w:hAnsi="Palace Script MT"/>
                              <w:bCs/>
                              <w:sz w:val="20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Palace Script MT" w:hAnsi="Palace Script MT" w:cs="Old Antic Outline Shaded;Courier New"/>
                              <w:bCs/>
                              <w:sz w:val="34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bCs/>
                              <w:sz w:val="34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دائرة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القبـــــــــــــــول</w:t>
                          </w:r>
                          <w:r>
                            <w:rPr>
                              <w:rFonts w:ascii="Palace Script MT" w:hAnsi="Palace Script MT" w:eastAsia="Palace Script MT" w:cs="Palace Script MT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Palace Script MT" w:hAnsi="Palace Script MT" w:cs="Old Antic Outline Shaded;Courier New"/>
                              <w:bCs/>
                              <w:sz w:val="34"/>
                              <w:sz w:val="34"/>
                              <w:szCs w:val="22"/>
                              <w:rtl w:val="true"/>
                              <w:lang w:bidi="ar-JO"/>
                            </w:rPr>
                            <w:t>والتسجيــــــــــل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17" w:leader="none"/>
                            </w:tabs>
                            <w:jc w:val="left"/>
                            <w:rPr>
                              <w:rFonts w:ascii="Palace Script MT" w:hAnsi="Palace Script MT" w:cs="Old Antic Outline Shaded;Courier New"/>
                              <w:bCs/>
                              <w:sz w:val="34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Old Antic Outline Shaded;Courier New" w:ascii="Palace Script MT" w:hAnsi="Palace Script MT"/>
                              <w:bCs/>
                              <w:sz w:val="34"/>
                              <w:szCs w:val="22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34.25pt;mso-wrap-distance-left:9.05pt;mso-wrap-distance-right:9.05pt;mso-wrap-distance-top:0pt;mso-wrap-distance-bottom:0pt;margin-top:1.6pt;mso-position-vertical-relative:text;margin-left:1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17" w:leader="none"/>
                      </w:tabs>
                      <w:jc w:val="left"/>
                      <w:rPr>
                        <w:rFonts w:ascii="Palace Script MT" w:hAnsi="Palace Script MT" w:cs="Old Antic Outline Shaded;Courier New"/>
                        <w:bCs/>
                        <w:sz w:val="20"/>
                        <w:szCs w:val="8"/>
                      </w:rPr>
                    </w:pPr>
                    <w:r>
                      <w:rPr>
                        <w:rFonts w:cs="Old Antic Outline Shaded;Courier New" w:ascii="Palace Script MT" w:hAnsi="Palace Script MT"/>
                        <w:bCs/>
                        <w:sz w:val="20"/>
                        <w:szCs w:val="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Palace Script MT" w:hAnsi="Palace Script MT" w:cs="Old Antic Outline Shaded;Courier New"/>
                        <w:bCs/>
                        <w:sz w:val="34"/>
                        <w:szCs w:val="22"/>
                        <w:lang w:bidi="ar-JO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bCs/>
                        <w:sz w:val="34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دائرة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القبـــــــــــــــول</w:t>
                    </w:r>
                    <w:r>
                      <w:rPr>
                        <w:rFonts w:ascii="Palace Script MT" w:hAnsi="Palace Script MT" w:eastAsia="Palace Script MT" w:cs="Palace Script MT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Palace Script MT" w:hAnsi="Palace Script MT" w:cs="Old Antic Outline Shaded;Courier New"/>
                        <w:bCs/>
                        <w:sz w:val="34"/>
                        <w:sz w:val="34"/>
                        <w:szCs w:val="22"/>
                        <w:rtl w:val="true"/>
                        <w:lang w:bidi="ar-JO"/>
                      </w:rPr>
                      <w:t>والتسجيــــــــــل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17" w:leader="none"/>
                      </w:tabs>
                      <w:jc w:val="left"/>
                      <w:rPr>
                        <w:rFonts w:ascii="Palace Script MT" w:hAnsi="Palace Script MT" w:cs="Old Antic Outline Shaded;Courier New"/>
                        <w:bCs/>
                        <w:sz w:val="34"/>
                        <w:szCs w:val="22"/>
                        <w:lang w:bidi="ar-JO"/>
                      </w:rPr>
                    </w:pPr>
                    <w:r>
                      <w:rPr>
                        <w:rFonts w:cs="Old Antic Outline Shaded;Courier New" w:ascii="Palace Script MT" w:hAnsi="Palace Script MT"/>
                        <w:bCs/>
                        <w:sz w:val="34"/>
                        <w:szCs w:val="22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right="0" w:hanging="362"/>
      <w:jc w:val="left"/>
      <w:rPr>
        <w:rFonts w:cs="Times New Roman"/>
        <w:b/>
        <w:b/>
        <w:bCs/>
        <w:sz w:val="10"/>
        <w:szCs w:val="10"/>
        <w:lang w:bidi="ar-JO"/>
      </w:rPr>
    </w:pPr>
    <w:r>
      <w:rPr>
        <w:rFonts w:cs="Times New Roman"/>
        <w:b/>
        <w:bCs/>
        <w:sz w:val="10"/>
        <w:szCs w:val="10"/>
        <w:rtl w:val="true"/>
        <w:lang w:bidi="ar-JO"/>
      </w:rPr>
    </w:r>
  </w:p>
  <w:p>
    <w:pPr>
      <w:pStyle w:val="Normal"/>
      <w:ind w:left="360" w:right="0" w:hanging="362"/>
      <w:jc w:val="left"/>
      <w:rPr>
        <w:rFonts w:cs="Times New Roman"/>
        <w:b/>
        <w:b/>
        <w:bCs/>
        <w:sz w:val="2"/>
        <w:szCs w:val="2"/>
        <w:lang w:bidi="ar-JO"/>
      </w:rPr>
    </w:pPr>
    <w:r>
      <w:rPr>
        <w:rFonts w:cs="Times New Roman"/>
        <w:b/>
        <w:bCs/>
        <w:sz w:val="2"/>
        <w:szCs w:val="2"/>
        <w:rtl w:val="true"/>
        <w:lang w:bidi="ar-JO"/>
      </w:rPr>
    </w:r>
  </w:p>
  <w:p>
    <w:pPr>
      <w:pStyle w:val="Normal"/>
      <w:tabs>
        <w:tab w:val="clear" w:pos="720"/>
        <w:tab w:val="left" w:pos="7985" w:leader="none"/>
        <w:tab w:val="left" w:pos="8673" w:leader="none"/>
        <w:tab w:val="left" w:pos="9060" w:leader="none"/>
        <w:tab w:val="right" w:pos="9769" w:leader="none"/>
      </w:tabs>
      <w:ind w:left="360" w:right="0" w:hanging="362"/>
      <w:jc w:val="left"/>
      <w:rPr>
        <w:rFonts w:cs="Times New Roman"/>
        <w:b/>
        <w:b/>
        <w:bCs/>
        <w:sz w:val="28"/>
        <w:szCs w:val="28"/>
        <w:lang w:bidi="ar-JO"/>
      </w:rPr>
    </w:pPr>
    <w:r>
      <w:rPr>
        <w:rFonts w:cs="Times New Roman"/>
        <w:b/>
        <w:bCs/>
        <w:sz w:val="28"/>
        <w:szCs w:val="28"/>
        <w:rtl w:val="true"/>
        <w:lang w:bidi="ar-JO"/>
      </w:rPr>
      <w:tab/>
    </w:r>
    <w:r>
      <w:rPr>
        <w:rFonts w:cs="Andalus" w:ascii="Arial Black" w:hAnsi="Arial Black"/>
        <w:b/>
        <w:bCs/>
        <w:sz w:val="4"/>
        <w:szCs w:val="10"/>
        <w:rtl w:val="true"/>
        <w:lang w:bidi="ar-JO"/>
      </w:rPr>
      <w:tab/>
    </w:r>
  </w:p>
  <w:p>
    <w:pPr>
      <w:pStyle w:val="Normal"/>
      <w:tabs>
        <w:tab w:val="clear" w:pos="720"/>
        <w:tab w:val="left" w:pos="7856" w:leader="none"/>
        <w:tab w:val="left" w:pos="8200" w:leader="none"/>
        <w:tab w:val="left" w:pos="8673" w:leader="none"/>
      </w:tabs>
      <w:jc w:val="left"/>
      <w:rPr>
        <w:rFonts w:cs="Times New Roman"/>
        <w:b/>
        <w:b/>
        <w:bCs/>
        <w:sz w:val="6"/>
        <w:szCs w:val="6"/>
        <w:lang w:bidi="ar-JO"/>
      </w:rPr>
    </w:pPr>
    <w:r>
      <w:rPr>
        <w:rFonts w:cs="Times New Roman"/>
        <w:b/>
        <w:bCs/>
        <w:sz w:val="6"/>
        <w:szCs w:val="6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abic Transparent"/>
      <w:b/>
      <w:bC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lang w:val="ar-S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lang w:val="ar-S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  <w:u w:val="single"/>
      <w:lang w:val="ar-SA" w:eastAsia="en-US"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lang w:bidi="ar-JO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  <w:lang w:val="ar-SA" w:eastAsia="en-US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8"/>
      <w:szCs w:val="36"/>
      <w:u w:val="single"/>
      <w:lang w:val="ar-SA" w:eastAsia="en-US"/>
    </w:rPr>
  </w:style>
  <w:style w:type="paragraph" w:styleId="TextBodyIndent">
    <w:name w:val="Body Text Indent"/>
    <w:basedOn w:val="Normal"/>
    <w:pPr>
      <w:ind w:left="199" w:right="0" w:hanging="0"/>
      <w:jc w:val="left"/>
    </w:pPr>
    <w:rPr>
      <w:b/>
      <w:bCs/>
      <w:sz w:val="26"/>
      <w:szCs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99" w:leader="none"/>
      </w:tabs>
      <w:ind w:left="-2" w:right="0" w:hanging="0"/>
      <w:jc w:val="left"/>
    </w:pPr>
    <w:rPr>
      <w:sz w:val="30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41:00Z</dcterms:created>
  <dc:creator>civil</dc:creator>
  <dc:description/>
  <cp:keywords/>
  <dc:language>en-US</dc:language>
  <cp:lastModifiedBy>plan3</cp:lastModifiedBy>
  <cp:lastPrinted>2016-03-02T23:09:00Z</cp:lastPrinted>
  <dcterms:modified xsi:type="dcterms:W3CDTF">2017-05-22T06:25:00Z</dcterms:modified>
  <cp:revision>145</cp:revision>
  <dc:subject/>
  <dc:title>بسم الله الرحمن الرحيم</dc:title>
</cp:coreProperties>
</file>